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2390</wp:posOffset>
            </wp:positionV>
            <wp:extent cx="716915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¨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Přihláška na tábor s koňmi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ín :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méno :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resa :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um narození :                                              Zdravotní pojišťovna :                     _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lefonní kontakty :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-mailová adresa :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Způsob platby (označte) :</w:t>
      </w:r>
      <w:r>
        <w:rPr>
          <w:b/>
          <w:bCs/>
          <w:sz w:val="24"/>
          <w:szCs w:val="24"/>
          <w:u w:val="none"/>
        </w:rPr>
        <w:t xml:space="preserve">                 v hotovosti                          převodem na účet</w:t>
      </w:r>
    </w:p>
    <w:p>
      <w:pPr>
        <w:pStyle w:val="Normal"/>
        <w:jc w:val="left"/>
        <w:rPr>
          <w:b/>
          <w:b/>
          <w:bCs/>
          <w:color w:val="C5000B"/>
          <w:sz w:val="24"/>
          <w:szCs w:val="24"/>
          <w:u w:val="none"/>
        </w:rPr>
      </w:pPr>
      <w:r>
        <w:rPr>
          <w:b/>
          <w:bCs/>
          <w:color w:val="C5000B"/>
          <w:sz w:val="24"/>
          <w:szCs w:val="24"/>
          <w:u w:val="none"/>
        </w:rPr>
        <w:t>Číslo účtu pro převod na účet: 3027261001/5500 (variabilním symbolem je rodné číslo dítěte)</w:t>
      </w:r>
    </w:p>
    <w:p>
      <w:pPr>
        <w:pStyle w:val="Normal"/>
        <w:jc w:val="left"/>
        <w:rPr>
          <w:b/>
          <w:b/>
          <w:bCs/>
          <w:color w:val="C5000B"/>
          <w:sz w:val="24"/>
          <w:szCs w:val="24"/>
          <w:u w:val="single"/>
        </w:rPr>
      </w:pPr>
      <w:r>
        <w:rPr>
          <w:b/>
          <w:bCs/>
          <w:color w:val="C5000B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sem seznámen(a) a souhlasím s podmínkami účasti na dětském táboře s koňmi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ároveň prohlašuji, že zdravotní stav dítěte a jeho věk odpovídá druhu zotavovací akce. Pokud dítě užívá léky nebo jeho zdravotní stav vyžaduje omezení zátěže, uveďte to prosím v tomto vyjádření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ále čestně prohlašuji, že dítě nemělo a nemá žádnou infekční nemoc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řípadné sdělení rodičů či zákonného zástupce :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5:10Z</dcterms:created>
  <dc:creator/>
  <dc:description/>
  <dc:language>en-US</dc:language>
  <cp:lastModifiedBy/>
  <cp:revision>0</cp:revision>
  <dc:subject/>
  <dc:title/>
</cp:coreProperties>
</file>